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INSPECTIE VAN DE BUITENKANT VAN DE BEK BIJ EEN GROTE HOND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64"/>
        <w:rPr/>
      </w:pPr>
      <w:r>
        <w:rPr>
          <w:rFonts w:cs="Arial"/>
          <w:spacing w:val="2"/>
        </w:rPr>
        <w:t>•</w:t>
      </w:r>
      <w:r>
        <w:rPr>
          <w:rFonts w:cs="Arial"/>
          <w:spacing w:val="2"/>
        </w:rPr>
        <w:tab/>
        <w:t>de onderzoeker zit op een stoel of kruk in een hoek van de onderzoeks</w:t>
        <w:softHyphen/>
        <w:t xml:space="preserve">ruimte, zo </w:t>
        <w:tab/>
        <w:t xml:space="preserve">dicht mogelijk tegen de muur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64"/>
        <w:ind w:left="708" w:hanging="708"/>
        <w:jc w:val="both"/>
        <w:rPr>
          <w:rFonts w:cs="Arial"/>
          <w:spacing w:val="2"/>
        </w:rPr>
      </w:pPr>
      <w:r>
        <w:rPr>
          <w:rFonts w:cs="Arial"/>
          <w:spacing w:val="2"/>
        </w:rPr>
        <w:t>•</w:t>
      </w:r>
      <w:r>
        <w:rPr>
          <w:rFonts w:cs="Arial"/>
          <w:spacing w:val="2"/>
        </w:rPr>
        <w:tab/>
        <w:tab/>
        <w:t>de begeleider van de hond laat de hond zitten tussen de knieën van de onderzoeker, waarbij de achterkant van de hond zich tegen of onder de stoel of kruk bevindt; de hond kan niet verder naar achter en kijkt boven</w:t>
        <w:softHyphen/>
        <w:t>dien zijn begeleider aan, die de hond op deze manier goed gerust kan stellen;</w:t>
      </w:r>
    </w:p>
    <w:p>
      <w:pPr>
        <w:pStyle w:val="Normal"/>
        <w:autoSpaceDE w:val="false"/>
        <w:spacing w:lineRule="atLeast" w:line="264"/>
        <w:ind w:left="708" w:hanging="708"/>
        <w:rPr>
          <w:rFonts w:cs="Arial"/>
          <w:spacing w:val="2"/>
        </w:rPr>
      </w:pPr>
      <w:r>
        <w:rPr>
          <w:rFonts w:cs="Arial"/>
          <w:spacing w:val="2"/>
        </w:rPr>
        <w:t>•</w:t>
      </w:r>
      <w:r>
        <w:rPr>
          <w:rFonts w:cs="Arial"/>
          <w:spacing w:val="2"/>
        </w:rPr>
        <w:tab/>
        <w:t>deze kennismaking tussen hond en onderzoeker verloopt meestal vrien</w:t>
        <w:softHyphen/>
        <w:t xml:space="preserve">delijk; het onderzoek begint met een uitwendige inspectie en palpatie; </w:t>
      </w:r>
    </w:p>
    <w:p>
      <w:pPr>
        <w:pStyle w:val="Normal"/>
        <w:autoSpaceDE w:val="false"/>
        <w:spacing w:lineRule="atLeast" w:line="264"/>
        <w:ind w:left="708" w:hanging="708"/>
        <w:rPr/>
      </w:pPr>
      <w:r>
        <w:rPr>
          <w:rFonts w:cs="Arial"/>
          <w:spacing w:val="2"/>
        </w:rPr>
        <w:t>•</w:t>
      </w:r>
      <w:r>
        <w:rPr>
          <w:rFonts w:cs="Arial"/>
          <w:spacing w:val="2"/>
        </w:rPr>
        <w:tab/>
        <w:t>dan wordt de lip - eerst aan de probleemvrije zijde - omhooggetild; er volgt een inspectie van de labiale (lip) en buccale (wang) zijden van het gebit en het omgevende weefsel ; dit is meestal voldoende om de klachten te verklaren en uitvoerig onderzoek uit te stellen tot seda</w:t>
        <w:softHyphen/>
        <w:t>tie of anesthesie heeft plaatsgevonden;</w:t>
      </w:r>
    </w:p>
    <w:p>
      <w:pPr>
        <w:pStyle w:val="Normal"/>
        <w:autoSpaceDE w:val="false"/>
        <w:spacing w:lineRule="atLeast" w:line="276"/>
        <w:rPr>
          <w:rFonts w:cs="Arial"/>
          <w:spacing w:val="2"/>
        </w:rPr>
      </w:pPr>
      <w:r>
        <w:rPr>
          <w:rFonts w:cs="Arial"/>
          <w:spacing w:val="2"/>
        </w:rPr>
        <w:t>•</w:t>
      </w:r>
      <w:r>
        <w:rPr>
          <w:rFonts w:cs="Arial"/>
          <w:spacing w:val="2"/>
        </w:rPr>
        <w:tab/>
        <w:t xml:space="preserve">indien gewenst, kan de linguale (tong) en palatinale (verhemelte) zijde van de </w:t>
        <w:tab/>
        <w:t>gebitsboog en het cavum oris (=mondholte) worden onderzocht.</w:t>
      </w:r>
    </w:p>
    <w:p>
      <w:pPr>
        <w:pStyle w:val="Normal"/>
        <w:ind w:left="708" w:hanging="0"/>
        <w:rPr>
          <w:rFonts w:cs="Arial"/>
          <w:iCs/>
          <w:spacing w:val="4"/>
        </w:rPr>
      </w:pPr>
      <w:r>
        <w:rPr>
          <w:rFonts w:cs="Arial"/>
          <w:iCs/>
          <w:spacing w:val="4"/>
        </w:rPr>
        <w:t>Deze methode levert nauwelijks gevaar op en de meeste honden staan dit onder</w:t>
        <w:softHyphen/>
        <w:t>zoek, indien rustig en zelfverzekerd uitgevoerd, prima toe.</w:t>
      </w:r>
    </w:p>
    <w:p>
      <w:pPr>
        <w:pStyle w:val="Normal"/>
        <w:rPr>
          <w:rFonts w:cs="Arial"/>
          <w:iCs/>
          <w:spacing w:val="4"/>
        </w:rPr>
      </w:pPr>
      <w:r>
        <w:rPr>
          <w:rFonts w:cs="Arial"/>
          <w:iCs/>
          <w:spacing w:val="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ENEN VAN DE BEK BIJ EEN KLEINE HON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e hond staat op tafel, de onderzoeker staat vóór de hond;</w:t>
      </w:r>
    </w:p>
    <w:p>
      <w:pPr>
        <w:pStyle w:val="Normal"/>
        <w:ind w:right="-168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een hand ligt over de neus; duim en wijsvinger worden caudaal van de hoektanden in </w:t>
        <w:tab/>
        <w:t xml:space="preserve">de bovenkaak geplaatst; door een lichte druk op de lippen en wang zal het dier de </w:t>
        <w:tab/>
        <w:t xml:space="preserve">bek willen openen; de snuit kan geheel worden omvat en de druk van de duim tegen </w:t>
        <w:tab/>
        <w:t xml:space="preserve">het verhemelte doet de hond de bek reflexmatig openhouden; </w:t>
      </w:r>
    </w:p>
    <w:p>
      <w:pPr>
        <w:pStyle w:val="Normal"/>
        <w:ind w:right="-168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206248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cs="Arial"/>
        </w:rPr>
        <w:drawing>
          <wp:inline distT="0" distB="0" distL="0" distR="0">
            <wp:extent cx="22352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met de wijsvinger van de andere hand wordt er een rustige aanhoudende druk op de </w:t>
        <w:tab/>
        <w:t xml:space="preserve">snijtanden van de onderkaak uitgeoefend opdat het dier de bek zal openen;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het meest caudale deel van de mondholte kan nog beter worden onderzocht als met </w:t>
        <w:tab/>
        <w:t>twee vingers de basis van de tong naar beneden wordt geduw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aps/>
        </w:rPr>
        <w:t>Openen van de bek bij een k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De kat wordt in het nekvel gefixeerd met de ene hand,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de kop wordt iets omhoog gehouden en met de andere hand wordt de bek geopend </w:t>
        <w:tab/>
        <w:t xml:space="preserve">door druk uit te oefenen op de snijtanden van de onderkaak.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 xml:space="preserve">Ook kan de bek geopend worden door één hand over de kop te plaatsen met duim en </w:t>
        <w:tab/>
        <w:t xml:space="preserve">wijsvinger in de commissuur (hoek / omslag) van de boven- en onderlip.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cs="Arial"/>
        </w:rPr>
        <w:tab/>
        <w:t xml:space="preserve">Met de andere hand kan dan de eerdergenoemde handeling uitgevoerd worden.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cs="Arial"/>
        </w:rPr>
        <w:tab/>
        <w:t xml:space="preserve">Meer dan een vluchtige inspectie is meestal niet goed mogelijk bij katten. Het is niet </w:t>
      </w:r>
    </w:p>
    <w:p>
      <w:pPr>
        <w:pStyle w:val="Normal"/>
        <w:ind w:firstLine="708"/>
        <w:rPr/>
      </w:pPr>
      <w:r>
        <w:rPr>
          <w:rFonts w:cs="Arial"/>
        </w:rPr>
        <w:t xml:space="preserve">juist te forceren als de kat niet meewerkt. Immers kat, begeleider, assistente en </w:t>
        <w:tab/>
        <w:tab/>
        <w:t>onderzoeker kunnen allen overstuur en beschadigd raken!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cs="Arial"/>
        </w:rPr>
        <w:tab/>
        <w:t xml:space="preserve">Het onderzoek van de mondholte bij niet-gesedeerde knaagdieren of konijnen moet </w:t>
        <w:tab/>
        <w:t xml:space="preserve">beperkt blijven tot de uitwendige inspectie en palpatie. Met otoscoop kan er maar </w:t>
        <w:tab/>
        <w:t>beperkt achterin gekeken worden.</w:t>
      </w:r>
    </w:p>
    <w:sectPr>
      <w:type w:val="nextPage"/>
      <w:pgSz w:w="11906" w:h="16838"/>
      <w:pgMar w:left="1418" w:right="123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3:00Z</dcterms:created>
  <dc:creator>H W Hessel</dc:creator>
  <dc:description/>
  <cp:keywords/>
  <dc:language>en-US</dc:language>
  <cp:lastModifiedBy>H W Hessel</cp:lastModifiedBy>
  <cp:lastPrinted>2005-05-22T14:47:00Z</cp:lastPrinted>
  <dcterms:modified xsi:type="dcterms:W3CDTF">2007-01-31T13:23:00Z</dcterms:modified>
  <cp:revision>2</cp:revision>
  <dc:subject/>
  <dc:title>OPENEN VAN DE BEK BIJ EEN GROTE HOND</dc:title>
</cp:coreProperties>
</file>